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t. nr. 1 / marzo 2009</w:t>
        <w:tab/>
        <w:tab/>
        <w:tab/>
        <w:tab/>
        <w:tab/>
        <w:tab/>
        <w:tab/>
        <w:tab/>
        <w:tab/>
        <w:t>Roma, 25 Marzo 2009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l Garante per la Privacy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 xml:space="preserve">       </w:t>
      </w:r>
      <w:r>
        <w:rPr>
          <w:bCs/>
          <w:i/>
          <w:sz w:val="24"/>
        </w:rPr>
        <w:t>e, per conoscenz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  <w:tab/>
        <w:tab/>
        <w:tab/>
        <w:tab/>
        <w:tab/>
        <w:tab/>
        <w:tab/>
        <w:t xml:space="preserve">     Alla Segreteria Nazionale del Silp per la CGIL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l Ministero dell’Interno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-Ufficio Relazioni Sindacali-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Al Dirigente del Compartimento 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olizia Stradale del Lazio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OGGETTO: </w:t>
      </w:r>
      <w:r>
        <w:rPr>
          <w:b/>
          <w:i/>
          <w:sz w:val="24"/>
        </w:rPr>
        <w:t xml:space="preserve">Violazione in materia del trattamento dei dati sensibili personali su documenti cartacei, dei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dipendenti della Sezione Polizia Stradale di Roma, via Alessandro Magnasco 60 – 00155 Rom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       Si avanza formale reclamo per la struttura ospitante la Sezione Polizia Stradale di Roma - Ministero Dell’Interno - Dipartimento della P.S., ove si è concretizzata una violazione sul trattamento dei dati sensibili del personale dipendente, in quanto centinaia di fascicoli cartacei riguardanti le situazioni matricolari dei dipendenti in parola ( documenti attestanti informazioni personali dettagliate e riservate), sono state depositate in un locale accessibile a chiunque, anche per semplice curiosità, voglia consultarli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       Per l’esattezza, sono stati depositati sulla rampa di accesso dei veicoli, nelle adiacenze dei magazzini interni. Di fatto, nel sito indicato, oltre al personale di polizia, vi accedono i dipendenti civili delle ditte di manutenzione dello stabile, nonché occasionalmente vari corrieri postali per la consegna di materiali var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Sebbene il Silp per la Cgil si sia prodigato a sensibilizzare la Dirigenza della Sezione Polizia Stradale di Roma, già in precedenza ( si allega segnalazione del 2 ottobre 2007 ), si deve constatare il perdurare della non ottemperanza delle norme di legge e delle circolari ministeriali che regolano il trattamento dei dati sensibili del personal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 allegano al presente reclamo  le foto del sito con i particolari inerenti i fascicoli del person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i chiede a Codesto Ufficio del Garante un intervento specifico per ripristinare il rispetto della norma </w:t>
      </w:r>
    </w:p>
    <w:p>
      <w:pPr>
        <w:pStyle w:val="Normal"/>
        <w:jc w:val="right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1943100" cy="1218565"/>
            <wp:effectExtent l="0" t="0" r="0" b="0"/>
            <wp:wrapSquare wrapText="right"/>
            <wp:docPr id="1" name="firma gian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gian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Via S. Vitale 15, 00184 Roma – ( 4° Piano ) tel. 06.48.029.178  fax. 06.91.27.22.95</w:t>
    </w:r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640"/>
    </w:tblGrid>
    <w:tr>
      <w:trPr/>
      <w:tc>
        <w:tcPr>
          <w:tcW w:w="1330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  <w:sz w:val="20"/>
              <w:szCs w:val="20"/>
            </w:rPr>
            <w:drawing>
              <wp:inline distT="0" distB="0" distL="0" distR="0">
                <wp:extent cx="818515" cy="818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  <w:p>
          <w:pPr>
            <w:pStyle w:val="Heading2"/>
            <w:rPr/>
          </w:pPr>
          <w:r>
            <w:rPr/>
            <w:t>Sindacato Italiano Lavoratori di Polizia per la Cgil</w:t>
          </w:r>
        </w:p>
        <w:p>
          <w:pPr>
            <w:pStyle w:val="Heading1"/>
            <w:rPr>
              <w:i/>
              <w:i/>
              <w:iCs/>
              <w:sz w:val="36"/>
            </w:rPr>
          </w:pPr>
          <w:r>
            <w:rPr>
              <w:i/>
              <w:iCs/>
              <w:sz w:val="36"/>
            </w:rPr>
            <w:t xml:space="preserve">Segreteria Provinciale Roma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0000"/>
              <w:sz w:val="36"/>
            </w:rPr>
          </w:pPr>
          <w:r>
            <w:rPr>
              <w:rFonts w:cs="Arial" w:ascii="Arial" w:hAnsi="Arial"/>
              <w:i/>
              <w:iCs/>
              <w:color w:val="00000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0:00Z</dcterms:created>
  <dc:creator>varriale</dc:creator>
  <dc:description/>
  <cp:keywords/>
  <dc:language>en-US</dc:language>
  <cp:lastModifiedBy>mas</cp:lastModifiedBy>
  <cp:lastPrinted>2009-03-25T13:55:00Z</cp:lastPrinted>
  <dcterms:modified xsi:type="dcterms:W3CDTF">2009-03-27T18:30:00Z</dcterms:modified>
  <cp:revision>2</cp:revision>
  <dc:subject/>
  <dc:title> </dc:title>
</cp:coreProperties>
</file>